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cap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u w:val="single"/>
        </w:rPr>
        <w:t>Reunião EXTRAordinária do dia 27 de DEZEMBRO DE 202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18:00 HORA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M DO D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ISCUSSÃO E VOTAÇÃO  DO PROJETO DE LEI Nº028/2021: ALTERA O INC.I DO ART.5º DA LEI Nº1.582 DE 16 DE DEZEMBRO 2020, QUE “ESTIMA A RECEITA E FIXA A DESPESA DO MUNICÍPIO DE VOLTA GRANDE, PARA O EXERCÍCIO FINANCEIRO DE 2021”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2"/>
        <w:rPr>
          <w:szCs w:val="28"/>
        </w:rPr>
      </w:pPr>
      <w:r>
        <w:rPr>
          <w:sz w:val="24"/>
          <w:szCs w:val="24"/>
        </w:rPr>
        <w:t>Volta Grande,</w:t>
      </w:r>
      <w:r>
        <w:rPr>
          <w:sz w:val="24"/>
          <w:szCs w:val="24"/>
          <w:lang w:val="pt-BR"/>
        </w:rPr>
        <w:t xml:space="preserve"> 22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>Dezembro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lang w:val="pt-BR"/>
        </w:rPr>
        <w:t>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IANE MARIA MONÇÃO BASSAN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02" w:top="258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ua Antonio Ribeiro dos Reis Filho, 64 – Centro – Volta Grande(MG) – CEP: 36.720-000 – WWW.voltagrande.ca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12630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8905</wp:posOffset>
              </wp:positionV>
              <wp:extent cx="4486910" cy="1129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29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rnard MT Condensed" w:hAnsi="Bernard MT Condensed" w:cs="Bernard MT Condense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sz w:val="40"/>
                              <w:szCs w:val="40"/>
                            </w:rPr>
                            <w:t>CÂMARA MUNICIPAL DE VOLTA GRAN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ernard MT Condensed" w:cs="Bernard MT Condensed" w:ascii="Bernard MT Condensed" w:hAnsi="Bernard MT Condensed"/>
                              <w:sz w:val="36"/>
                              <w:szCs w:val="36"/>
                            </w:rPr>
                            <w:t xml:space="preserve">     </w:t>
                          </w:r>
                          <w:r>
                            <w:rPr>
                              <w:rFonts w:cs="Bernard MT Condensed" w:ascii="Bernard MT Condensed" w:hAnsi="Bernard MT Condensed"/>
                              <w:sz w:val="36"/>
                              <w:szCs w:val="36"/>
                            </w:rPr>
                            <w:t>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3pt;height:88.95pt;mso-wrap-distance-left:9.05pt;mso-wrap-distance-right:9.05pt;mso-wrap-distance-top:0pt;mso-wrap-distance-bottom:0pt;margin-top:10.15pt;mso-position-vertical-relative:text;margin-left:8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Bernard MT Condensed" w:hAnsi="Bernard MT Condensed" w:cs="Bernard MT Condensed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sz w:val="40"/>
                        <w:szCs w:val="40"/>
                      </w:rPr>
                      <w:t>CÂMARA MUNICIPAL DE VOLTA GRAN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ernard MT Condensed" w:cs="Bernard MT Condensed" w:ascii="Bernard MT Condensed" w:hAnsi="Bernard MT Condensed"/>
                        <w:sz w:val="36"/>
                        <w:szCs w:val="36"/>
                      </w:rPr>
                      <w:t xml:space="preserve">     </w:t>
                    </w:r>
                    <w:r>
                      <w:rPr>
                        <w:rFonts w:cs="Bernard MT Condensed" w:ascii="Bernard MT Condensed" w:hAnsi="Bernard MT Condensed"/>
                        <w:sz w:val="36"/>
                        <w:szCs w:val="36"/>
                      </w:rPr>
                      <w:t>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45:00Z</dcterms:created>
  <dc:creator>Camara-02</dc:creator>
  <dc:description/>
  <dc:language>en-US</dc:language>
  <cp:lastModifiedBy>Fernando Cesar Barros</cp:lastModifiedBy>
  <cp:lastPrinted>2021-03-05T16:45:00Z</cp:lastPrinted>
  <dcterms:modified xsi:type="dcterms:W3CDTF">2021-12-22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8917154</vt:r8>
  </property>
</Properties>
</file>